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Cs/>
          <w:i/>
          <w:i/>
          <w:iCs/>
          <w:caps/>
          <w:sz w:val="23"/>
          <w:szCs w:val="23"/>
        </w:rPr>
      </w:pPr>
      <w:r>
        <w:rPr>
          <w:bCs/>
          <w:i/>
          <w:iCs/>
          <w:cap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jc w:val="center"/>
        <w:rPr>
          <w:bCs/>
          <w:i/>
          <w:i/>
          <w:iCs/>
          <w:caps/>
          <w:sz w:val="23"/>
          <w:szCs w:val="23"/>
        </w:rPr>
      </w:pPr>
      <w:r>
        <w:rPr>
          <w:bCs/>
          <w:i/>
          <w:iCs/>
          <w:cap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-VALENTIN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ÉCHAUDS À FONDUE ET CHANDELLES 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LA PRUDENCE S’IMPOS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right="-37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(Municipalité), le 01 février 2009.</w:t>
      </w:r>
      <w:r>
        <w:rPr>
          <w:sz w:val="23"/>
          <w:szCs w:val="23"/>
        </w:rPr>
        <w:t xml:space="preserve"> — En cette période hivernale, le (indiquez le nom du service de sécurité incendie) et le ministère de la Sécurité publique invitent les citoyennes et les citoyens à la prudence et à la vigilance lorsqu’ils utilisent des réchauds à fondue et des chandelles. Parce que les pompiers ont votre sécurité à coeur, ils vous rappellent quelques conseils pour prévenir les incendies.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3"/>
          <w:szCs w:val="23"/>
        </w:rPr>
        <w:t>Les réchauds à fondue : à manipuler avec soin!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>
          <w:sz w:val="23"/>
          <w:szCs w:val="23"/>
        </w:rPr>
      </w:pPr>
      <w:r>
        <w:rPr>
          <w:sz w:val="23"/>
          <w:szCs w:val="23"/>
        </w:rPr>
        <w:t>Manipulez toujours avec soin les réchauds à fondue, car les risques de brûlures et d’incendie sont très important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sez le combustible dans le brûleur seulement lorsque celui-ci est refroidi. Autrement, la chaleur du brûleur peut enflammer l’alcool dans le contenant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/>
      </w:pPr>
      <w:r>
        <w:rPr>
          <w:sz w:val="23"/>
          <w:szCs w:val="23"/>
        </w:rPr>
        <w:t>Ayez donc toujours sous la main un deuxième brûleur pour continuer le repas; c’est beaucoup plus prudent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s chandelles : les brûlez-vous par les deux bouts?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>
          <w:sz w:val="23"/>
          <w:szCs w:val="23"/>
        </w:rPr>
      </w:pPr>
      <w:r>
        <w:rPr>
          <w:sz w:val="23"/>
          <w:szCs w:val="23"/>
        </w:rPr>
        <w:t>Utilisez des chandeliers dont la base est stable et fabriqués avec des matériaux résistant au feu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/>
      </w:pPr>
      <w:r>
        <w:rPr>
          <w:sz w:val="23"/>
          <w:szCs w:val="23"/>
        </w:rPr>
        <w:t>Assurez-vous également que le chandelier est suffisamment large et profond pour recueillir la cire chaude qui coul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cez vos chandelles loin des rideaux ou de tout autre objet pouvant facilement prendre feu. Surveillez les jeunes enfants et les animaux domestiques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/>
      </w:pPr>
      <w:r>
        <w:rPr>
          <w:sz w:val="23"/>
          <w:szCs w:val="23"/>
        </w:rPr>
        <w:t>Ne laissez jamais brûler des chandelles sans surveillance. Éteignez-les toujours dès que vous quittez la pièce ou allez au lit. Prenez aussi l’habitude d’éteindre vos chandelles dès qu’elles sont à 5 cm (2 po) du chandeli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ind w:left="720" w:right="-374" w:hanging="360"/>
        <w:jc w:val="both"/>
        <w:rPr>
          <w:sz w:val="23"/>
          <w:szCs w:val="23"/>
        </w:rPr>
      </w:pPr>
      <w:r>
        <w:rPr>
          <w:sz w:val="23"/>
          <w:szCs w:val="23"/>
        </w:rPr>
        <w:t>Si ce n’est déjà fait, installez des avertisseurs de fumée et de monoxyde de carbone. Vérifiez régulièrement s’ils fonctionnent bien. Ces appareils peuvent vous sauver la vi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right="-37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ur de plus amples renseignements sur les précautions à prendre au sujet des réchauds à fondue et des chandelles, communiquez avec votre service municipal de sécurité incendie et visitez le site </w:t>
      </w:r>
      <w:hyperlink r:id="rId2">
        <w:r>
          <w:rPr>
            <w:rStyle w:val="InternetLink"/>
            <w:sz w:val="23"/>
            <w:szCs w:val="23"/>
          </w:rPr>
          <w:t>www.msp.gouv.qc.ca/incendie</w:t>
        </w:r>
      </w:hyperlink>
      <w:r>
        <w:rPr>
          <w:sz w:val="23"/>
          <w:szCs w:val="23"/>
        </w:rPr>
        <w:t xml:space="preserve">, sous la rubrique </w:t>
      </w:r>
      <w:r>
        <w:rPr>
          <w:i/>
          <w:iCs/>
          <w:sz w:val="23"/>
          <w:szCs w:val="23"/>
        </w:rPr>
        <w:t>Prévention</w:t>
      </w:r>
      <w:r>
        <w:rPr>
          <w:sz w:val="23"/>
          <w:szCs w:val="23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90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ource :</w:t>
        <w:tab/>
        <w:t xml:space="preserve">Pour information :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2261" w:right="994" w:gutter="0" w:header="216" w:top="1152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>
              <w:rFonts w:ascii="Chaloult_Cond;Courier New" w:hAnsi="Chaloult_Cond;Courier New" w:cs="Chaloult_Cond;Courier New"/>
              <w:sz w:val="24"/>
              <w:szCs w:val="24"/>
            </w:rPr>
          </w:pPr>
          <w:r>
            <w:rPr>
              <w:rFonts w:cs="Chaloult_Cond;Courier New" w:ascii="Chaloult_Cond;Courier New" w:hAnsi="Chaloult_Cond;Courier New"/>
              <w:sz w:val="24"/>
              <w:szCs w:val="24"/>
            </w:rPr>
            <w:t>Insérez votre logo, si désiré</w:t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ind w:right="90" w:hanging="0"/>
            <w:jc w:val="right"/>
            <w:rPr>
              <w:rFonts w:ascii="Chaloult_Cond;Courier New" w:hAnsi="Chaloult_Cond;Courier New" w:cs="Chaloult_Cond;Courier New"/>
              <w:sz w:val="52"/>
            </w:rPr>
          </w:pPr>
          <w:r>
            <w:rPr>
              <w:rFonts w:cs="Chaloult_Cond;Courier New" w:ascii="Chaloult_Cond;Courier New" w:hAnsi="Chaloult_Cond;Courier New"/>
              <w:sz w:val="52"/>
            </w:rPr>
            <w:t>Communiqué de presse</w:t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;Courier New" w:hAnsi="Chaloult_Cond;Courier New" w:cs="Chaloult_Cond;Courier New"/>
              <w:sz w:val="52"/>
            </w:rPr>
          </w:pPr>
          <w:r>
            <w:rPr>
              <w:rFonts w:cs="Chaloult_Cond;Courier New" w:ascii="Chaloult_Cond;Courier New" w:hAnsi="Chaloult_Cond;Courier New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</w:rPr>
          </w:pPr>
          <w:r>
            <w:rPr>
              <w:rFonts w:cs="Chaloult_Cond_Demi_Gras;Courier New" w:ascii="Chaloult_Cond_Demi_Gras;Courier New" w:hAnsi="Chaloult_Cond_Demi_Gras;Courier New"/>
              <w:sz w:val="15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;Courier New" w:hAnsi="Chaloult_Cond_Demi_Gras;Courier New" w:cs="Chaloult_Cond_Demi_Gras;Courier New"/>
              <w:sz w:val="15"/>
            </w:rPr>
          </w:pPr>
          <w:r>
            <w:rPr>
              <w:rFonts w:cs="Chaloult_Cond_Demi_Gras;Courier New" w:ascii="Chaloult_Cond_Demi_Gras;Courier New" w:hAnsi="Chaloult_Cond_Demi_Gras;Courier New"/>
              <w:sz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gouv.qc.ca/incend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6:00Z</dcterms:created>
  <dc:creator>boul02</dc:creator>
  <dc:description/>
  <cp:keywords/>
  <dc:language>en-US</dc:language>
  <cp:lastModifiedBy>maxfor</cp:lastModifiedBy>
  <cp:lastPrinted>2007-01-26T16:02:00Z</cp:lastPrinted>
  <dcterms:modified xsi:type="dcterms:W3CDTF">2009-01-29T20:46:00Z</dcterms:modified>
  <cp:revision>12</cp:revision>
  <dc:subject/>
  <dc:title>POUR PUBLICATION IMMÉDIATE</dc:title>
</cp:coreProperties>
</file>